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. , </w:t>
        <w:tab/>
        <w:tab/>
        <w:tab/>
        <w:tab/>
        <w:tab/>
        <w:tab/>
        <w:tab/>
        <w:t>mayor de edad, con D.N.I n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y con domicilio en </w:t>
        <w:tab/>
        <w:tab/>
        <w:t>(</w:t>
        <w:tab/>
        <w:t xml:space="preserve"> ), provincia de , ante V. I. Con el deb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to y consideración acude y como mejor proceda DI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s ni deseo realizar las obras detalladas a continuación en el edificio N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ON DE LAS OBRA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UPUESTO APROXIMADO DE LAS OBRA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lo anteriormente expuesto a V.S. tengo a b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O L I C I T A R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e, previos los trámites o requisitos que se estimen oportunos y pa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os derechos correspondientes, se sirva concederme la oportuna licencia para construcción y obras de las que arriba dejo hecha referen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  <w:tab/>
        <w:tab/>
        <w:t>a</w:t>
        <w:tab/>
        <w:tab/>
        <w:tab/>
        <w:t xml:space="preserve"> de</w:t>
        <w:tab/>
        <w:t xml:space="preserve">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R. ALCALDE PRESIDENTE DEL AYUNTAMIENTO DE VIZ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7:00Z</dcterms:created>
  <dc:creator>eduardo</dc:creator>
  <dc:description/>
  <cp:keywords/>
  <dc:language>en-US</dc:language>
  <cp:lastModifiedBy>eduardo</cp:lastModifiedBy>
  <dcterms:modified xsi:type="dcterms:W3CDTF">2010-06-16T08:37:00Z</dcterms:modified>
  <cp:revision>3</cp:revision>
  <dc:subject/>
  <dc:title>D</dc:title>
</cp:coreProperties>
</file>